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рнореченская средняя общеобразовательная школа имени кавалера ордена Красной Звезды Гонышева А.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0480</wp:posOffset>
            </wp:positionH>
            <wp:positionV relativeFrom="paragraph">
              <wp:posOffset>11430</wp:posOffset>
            </wp:positionV>
            <wp:extent cx="2857500" cy="1362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7" t="33724" r="5134" b="4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смыслового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неурочной деятельности с указанием форм и видов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и значение слова.</w:t>
      </w:r>
      <w:r>
        <w:rPr>
          <w:rFonts w:cs="Times New Roman" w:ascii="Times New Roman" w:hAnsi="Times New Roman"/>
          <w:sz w:val="28"/>
          <w:szCs w:val="28"/>
        </w:rPr>
        <w:t xml:space="preserve"> Прямое и переносное значение слова. Многозначные слова. Омонимы. Омоформы. Омофоны. </w:t>
      </w:r>
    </w:p>
    <w:p>
      <w:pPr>
        <w:pStyle w:val="TextBody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нимы. Фразеологизмы Антонимы. Культура речи. Вежливые слова. Изобразительные средства языка. Сравнение. Олицетворение. Слова нейтральные и эмоционально окрашенные. Имена.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. </w:t>
      </w:r>
      <w:r>
        <w:rPr>
          <w:rFonts w:cs="Times New Roman" w:ascii="Times New Roman" w:hAnsi="Times New Roman"/>
          <w:sz w:val="28"/>
          <w:szCs w:val="28"/>
        </w:rPr>
        <w:t>Что такое текст?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лавие текста. О чем можно узнать из заголовка. 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ые слова. Очень важные слова. План текста. Типы текста: описание, повествование, рассуждение. 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– сравнительное описание. Типы текста. Редактирование текста. Работа с деформированным текстом. Связь между предложениями в тексте. Параллельная связь предложений в тексте. Единый временной план текста.  Стили речи. Разговорный стиль Научный стиль. Составление вопросов к тексту. Сравнение текстов «по памяти»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абота с текстом. Нахождение нужной информации из текста. </w:t>
      </w:r>
    </w:p>
    <w:p>
      <w:pPr>
        <w:pStyle w:val="Normal"/>
        <w:spacing w:lineRule="auto" w:line="240" w:before="0" w:after="0"/>
        <w:ind w:left="709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текста из двух час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информации, полученной за пределами школы. Актуализация информации, полученной за пределами школы.</w:t>
      </w:r>
    </w:p>
    <w:p>
      <w:pPr>
        <w:pStyle w:val="Normal"/>
        <w:spacing w:lineRule="auto" w:line="240" w:before="0" w:after="0"/>
        <w:ind w:left="709" w:firstLine="85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плана текста с пересказом по плану. Письменный пересказ текста, изученного ран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 – описание с элементами рассужд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709" w:firstLine="85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и метапредметные результаты изуч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Коммуникативные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еся научатся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ступать в диалог (отвечать на вопросы, задавать вопросы,  уточнять непонятное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говариваться и приходить к общему решению, работая в паре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вовать в коллективном обсуждении учебной проблемы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продуктивное взаимодействие и сотрудничество со сверстниками и взрослым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ражать свои мысли с соответствующими возрасту полнотой и точностью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ыть терпимыми к другим мнениям, учитывать их в совместной работе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лять свои мысли в устной и письменной форме с учетом речевых ситуаций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владеть монологической и диалогической форма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ознавательные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еся научатся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делировать различные языковые единицы (слово, предложение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делять существенную информацию из небольших читаемых текст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читывать все виды текстовой информации: подтекстовую, концептуальную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ловарями, справочниками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роить рас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Личностные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учащихся будут сформированы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ознание роли речи в общении людей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тойчивой учебно-познавательной мотивации учения, интереса к изучению курса развития реч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терес к изучению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еся научатся на доступном уровне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декватно воспринимать оценку учителя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носить необходимые дополнения, исправления в свою работу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ставлять план решения учебной проблемы совместно с учителем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в результате освоения общих навыков работы с информацией </w:t>
      </w:r>
      <w:r>
        <w:rPr>
          <w:rFonts w:cs="Times New Roman" w:ascii="Times New Roman" w:hAnsi="Times New Roman"/>
          <w:b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чальной школы научитс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многозначные слова, омонимы, омоформы, омофоны, фразеологизмы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-выразительные средства языка: метафоры, сравнения, олицетворение, эпитеты;</w:t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 речи: разговорный и книжный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текстов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читать небольшой текст по  образцу;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лексическое значение слова;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текст как тематическое и смысловое единство от набора предложений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тировать предложения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 заголовку, о чем говорится в тексте, выделять в тексте опорные слова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на основе данного сюжета, используя средства выразительности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типы текстов;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предложений в тексте;</w:t>
        <w:tab/>
        <w:tab/>
        <w:tab/>
        <w:tab/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знавать стили речи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членять содержащиеся в тексте основные события и устанавливать их последовательность;</w:t>
        <w:tab/>
        <w:tab/>
        <w:tab/>
        <w:tab/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авнивать между собой объекты, описанные в тексте, выделяя два-три существенных признака;                                                        - понимать информацию, представленную в неявном виде (например, находить в тексте несколько примеров, доказывающих приведенные утверждения; характеризовать явление по его описанию, выделять общий признак группы элементов)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нформацию, представленную разными способами: словесно, в виде таблицы, схемы, диаграммы; понимать текст, опираясь не только на содержащуюся в нем информацию, но и на жанр, структуру, выразительные средства текст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виды чтения: ознакомительное изучение, поисковое, выбирать нужный вид чтения в соответствии с целью чтения; 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i/>
          <w:sz w:val="28"/>
          <w:szCs w:val="28"/>
        </w:rPr>
        <w:t>получит возможность научиться: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ть формальные элементы текста (например, подзаголовки, сноски) для поиска нужной информации; работать с несколькими источниками информации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04"/>
        <w:gridCol w:w="5036"/>
        <w:gridCol w:w="8223"/>
      </w:tblGrid>
      <w:tr>
        <w:trPr>
          <w:trHeight w:val="6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</w:tr>
      <w:tr>
        <w:trPr>
          <w:trHeight w:val="6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опулярные тексты.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читать про себя незнакомый текст, по ходу чтения представлять картины, устно  выражать (рисовать)  то, что представили, –</w:t>
              <w:tab/>
              <w:t>осознавать значимость чтения для дальнейшего обучения, саморазвит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к тексту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екстов «по памяти»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екстов «по памяти». Закрепление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. Закрепление изученного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Нахождение нужной информации из текста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текста из двух частей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текста из двух частей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. 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информации, полученной за пределами школы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информации, полученной за пределами школы. Тренировочные упражнения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информации, полученной за пределами школы. Закрепление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ем Устного народного творчества- сказкой, формирование читательского кругозора; умение задавать вопросы к тексту, совершенствование видов речевой деятельности. Развитие творческих и познавательных способностей; эмоциональной отзывчивости; умений оценивать героев, определять мотивы и последствия их поступков; осознавать идею произведения. Воспитание интереса к чтению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вопросов к тексту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вопросов к тексту. Тренировочные упражне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вопросы к тексту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вопросов к тексту. Закреплени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ить использовать элементы текста для поиска нужной информации и фиксировать наблюдения с помощью мод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ршенствовать навыки  составлять и задавать различные вопросы к тексту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писка ключевых слов и пересказ текстов по ключевым словам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, полученных ранее; составление списка ключевых слов; формирование умения осознанно и произвольно строить сообщения в устной форм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писка ключевых слов и пересказ текстов по ключевым словам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уализация знаний учащихся о зимних праздниках – святках; развивать речь учащихся, обогащать их словарный запас; составление плана текста для дальнейшего пересказа; Формирование умения осознанно и произвольно строить сообщение в устной форм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текста с пересказом по плану. 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ть представление о назначении плана. Учить пересказывать по плану, составлять план. Ввести понятие «микротема»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текста с пересказом по плану. Тренировочные упражнения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текста с пересказом по плану. Закрепление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пересказ текстов по ключевым словам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речь учащихся, обогащать  словарный запас;  формировать  умения осознанно и произвольно строить сообщения в устной форм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пересказ текстов по ключевым словам. Тренировочные упражне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условия для овладения детьми умением пересказывать текст по плану и ключевым слов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пересказ текстов по ключевым словам. Закреплени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условия для овладения детьми умением пересказывать текст по плану и ключевым слов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енный пересказ текста по плану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аксимально точно и полно понимать содержание текста, уловить все детали и практически осмыслить извлеченную информацию и сопоставлять тексты по содержани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енный пересказ текста по плану. Закрепление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поставление двух текстов. 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оставление двух текстов. Тренировочные упражнения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оставление двух текстов. Закрепление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оставление четырёх текстов между собой.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читать про себя незнакомый текст, по ходу чтения представлять картины, устно  выражать (рисовать)  то, что представили, –</w:t>
              <w:tab/>
              <w:t>осознавать значимость чтения для дальнейшего обучения, саморазвития; учить находить отличия у разных текс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оставление четырёх текстов между собой. Закрепление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текста, отталкивающегося от полученной информации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изация знаний учащихся о весенних изменениях в природе; развивать речь учащихся, обогащать их словарный запас; составление текста по плану; Формирование умения осознанно и произвольно строить сообщение в письменной форм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кст – описание с элементами рассужд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у учащихся умения писать сочинение-описание с элементами рассу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сьменный пересказ текста, изученного ранее. 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7:00Z</dcterms:created>
  <dc:creator>Admin</dc:creator>
  <dc:description/>
  <cp:keywords/>
  <dc:language>en-US</dc:language>
  <cp:lastModifiedBy>First</cp:lastModifiedBy>
  <cp:lastPrinted>2020-11-09T14:44:00Z</cp:lastPrinted>
  <dcterms:modified xsi:type="dcterms:W3CDTF">2023-10-3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