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74870" cy="6428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  <w:gridCol w:w="5670"/>
      </w:tblGrid>
      <w:tr>
        <w:trPr/>
        <w:tc>
          <w:tcPr>
            <w:tcW w:w="4928" w:type="dxa"/>
            <w:tcBorders/>
          </w:tcPr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к приказу №  197/1 от  28.08.2024г.                                                           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одготовке </w:t>
      </w:r>
    </w:p>
    <w:p>
      <w:pPr>
        <w:pStyle w:val="HTM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хся к государственной итоговой аттестации по</w:t>
      </w:r>
    </w:p>
    <w:p>
      <w:pPr>
        <w:pStyle w:val="HTM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образовательным программам основного общего образования </w:t>
      </w:r>
    </w:p>
    <w:p>
      <w:pPr>
        <w:pStyle w:val="HTM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в МБОУ «Школа имени Гонышева А.И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-2025 учебный год</w:t>
      </w:r>
    </w:p>
    <w:tbl>
      <w:tblPr>
        <w:tblW w:w="1571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265"/>
        <w:gridCol w:w="2651"/>
        <w:gridCol w:w="589"/>
        <w:gridCol w:w="3376"/>
      </w:tblGrid>
      <w:tr>
        <w:trPr>
          <w:trHeight w:val="55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t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1463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9pt,426.95pt" to="-2.55pt,426.95pt" stroked="f" o:allowincell="t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21463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9pt,426.95pt" to="-2.55pt,426.95pt" stroked="f" o:allowincell="t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t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21463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9pt,426.95pt" to="-2.55pt,426.95pt" stroked="f" o:allowincell="t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21463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9pt,426.95pt" to="-2.55pt,426.95pt" stroked="f" o:allowincell="t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нормативному, инструктивному и ресурсному обеспечению ОГЭ </w:t>
            </w:r>
          </w:p>
        </w:tc>
      </w:tr>
      <w:tr>
        <w:trPr>
          <w:trHeight w:val="66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лана мероприятий  по подготовке обучающихся к ГИА.                 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г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Малина И.Н. Качкова О.А.</w:t>
            </w:r>
          </w:p>
        </w:tc>
      </w:tr>
      <w:tr>
        <w:trPr>
          <w:trHeight w:val="136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, правовых, инструктивных и статистических материал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 подготовки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ачкова О.А., классные руководители, учителя-предметники</w:t>
            </w:r>
          </w:p>
        </w:tc>
      </w:tr>
      <w:tr>
        <w:trPr>
          <w:trHeight w:val="132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перативного информирования обучающихся, родителей (законных представителей), педагогов и общественности по вопросам подготовки и проведения ГИА-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 подготовки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ачкова О.А,, классные руководители, учителя-предметники</w:t>
            </w:r>
          </w:p>
        </w:tc>
      </w:tr>
      <w:tr>
        <w:trPr>
          <w:trHeight w:val="383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учающихся, родителей (законных представителей) об особенностях проведения ОГЭ, ГВЭ, устного собеседования, порядка выставления отметок в аттестат   и ответственности за нарушение порядка проведения ГИА в 2025 году (под подпись) через: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письма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плакаты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и классные часы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ые презентации в кабинетах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школы (раздел «ГИА», «родителям»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2024 г.- февраль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г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ачкова О.А,, классный руководитель Баалицкая А.Ф., педагог-библиотекарь Волженцева А.В, учителя-предметники</w:t>
            </w:r>
          </w:p>
        </w:tc>
      </w:tr>
      <w:tr>
        <w:trPr>
          <w:trHeight w:val="184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я педагогического совета:</w:t>
            </w:r>
          </w:p>
          <w:p>
            <w:pPr>
              <w:pStyle w:val="21"/>
              <w:tabs>
                <w:tab w:val="clear" w:pos="708"/>
                <w:tab w:val="left" w:pos="226" w:leader="none"/>
                <w:tab w:val="left" w:pos="377" w:leader="none"/>
                <w:tab w:val="left" w:pos="69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направлениях деятельности в рамках подготовки к ГИА по образовательным программам основного общего образования в 2025 году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 допуске к государственной итоговой аттестации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г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5. 2025г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595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изводственных совещаний:</w:t>
            </w:r>
          </w:p>
          <w:p>
            <w:pPr>
              <w:pStyle w:val="21"/>
              <w:tabs>
                <w:tab w:val="clear" w:pos="708"/>
                <w:tab w:val="left" w:pos="226" w:leader="none"/>
                <w:tab w:val="left" w:pos="377" w:leader="none"/>
                <w:tab w:val="left" w:pos="69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ативно-правовая база, регламентирующая организацию и проведение ГИА-9;</w:t>
            </w:r>
          </w:p>
          <w:p>
            <w:pPr>
              <w:pStyle w:val="21"/>
              <w:tabs>
                <w:tab w:val="clear" w:pos="708"/>
                <w:tab w:val="left" w:pos="226" w:leader="none"/>
                <w:tab w:val="left" w:pos="377" w:leader="none"/>
                <w:tab w:val="left" w:pos="69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езультатах ВКР;</w:t>
            </w:r>
          </w:p>
          <w:p>
            <w:pPr>
              <w:pStyle w:val="21"/>
              <w:tabs>
                <w:tab w:val="clear" w:pos="708"/>
                <w:tab w:val="left" w:pos="226" w:leader="none"/>
                <w:tab w:val="left" w:pos="377" w:leader="none"/>
                <w:tab w:val="left" w:pos="69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езультатах пробного итогового собеседования по русскому языку</w:t>
            </w:r>
          </w:p>
          <w:p>
            <w:pPr>
              <w:pStyle w:val="21"/>
              <w:tabs>
                <w:tab w:val="clear" w:pos="708"/>
                <w:tab w:val="left" w:pos="226" w:leader="none"/>
                <w:tab w:val="left" w:pos="377" w:leader="none"/>
                <w:tab w:val="left" w:pos="69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чет учителей-предметников по ликвидации пробелов в знаниях учащихся 9 класса по результатам контрольных работ за 1 полугодие; </w:t>
            </w:r>
          </w:p>
          <w:p>
            <w:pPr>
              <w:pStyle w:val="21"/>
              <w:tabs>
                <w:tab w:val="clear" w:pos="708"/>
                <w:tab w:val="left" w:pos="226" w:leader="none"/>
                <w:tab w:val="left" w:pos="377" w:leader="none"/>
                <w:tab w:val="left" w:pos="69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езультатах текущих контрольных работ по предметам выбору ОГЭ</w:t>
            </w:r>
          </w:p>
          <w:p>
            <w:pPr>
              <w:pStyle w:val="21"/>
              <w:tabs>
                <w:tab w:val="clear" w:pos="708"/>
                <w:tab w:val="left" w:pos="226" w:leader="none"/>
                <w:tab w:val="left" w:pos="377" w:leader="none"/>
                <w:tab w:val="left" w:pos="69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результатах пробных региональных экзаменов. Пути повышения качества обученности учащихся.</w:t>
            </w:r>
          </w:p>
          <w:p>
            <w:pPr>
              <w:pStyle w:val="21"/>
              <w:tabs>
                <w:tab w:val="clear" w:pos="708"/>
                <w:tab w:val="left" w:pos="226" w:leader="none"/>
                <w:tab w:val="left" w:pos="377" w:leader="none"/>
                <w:tab w:val="left" w:pos="69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ГИА - 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 2024г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4г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 2025 г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г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г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5г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а И.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 семинарах и совещаниях для заместителей руководителей ОУ: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устного собеседования по русскому языку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логические аспекты проведения устного собеседования по русскому языку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и информационное обеспечение проведения ГИА-9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государственной итоговой аттестации по программам основного общего образования, технологические аспекты проведения экзамена по информатике, химии.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24 г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24 г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25 г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а И.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тернет-ресурсов ФГБНУ «Федеральный институт педагогических измерений», ФГБУ «Федеральный центр тестирования» в ходе подготовки учащихся к ГИА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ind w:left="0" w:right="0" w:firstLine="2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а И.Н, Качкова О.А., учителя-предметники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</w:t>
            </w:r>
          </w:p>
        </w:tc>
      </w:tr>
      <w:tr>
        <w:trPr>
          <w:trHeight w:val="164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траницы сайта ОО (вкладка «ОГЭ») и регулярное обносввление информ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ова О.А., Перевицких Л.А.</w:t>
            </w:r>
          </w:p>
        </w:tc>
      </w:tr>
      <w:tr>
        <w:trPr>
          <w:trHeight w:val="1641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 педагогов в качестве экспертов по проверке экзаменационных работ выпускников 9 классов в ГБУ «Региональный центр развития образования Оренбургской области»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курсовой подготовки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Шустер С.А.</w:t>
            </w:r>
          </w:p>
        </w:tc>
      </w:tr>
      <w:tr>
        <w:trPr>
          <w:trHeight w:val="266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по ГИА на сайте  ОО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 апреля 2025 года -  о сроках проведения ГИА-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20 апреля 2025 года – о сроках, местах и порядке информирования о результатах ГИА-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20 апреля 2025 года – о сроках, местах и порядке подачи и рассмотрения апелляц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рок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ачкова О.А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еревицких Л.А</w:t>
            </w:r>
          </w:p>
        </w:tc>
      </w:tr>
      <w:tr>
        <w:trPr>
          <w:trHeight w:val="197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одительских собраний: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особенностях проведения ГИА-9 в 2025 году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рядок выставления отметок в аттестат по программам основного общего образования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Как помочь своему ребёнку подготовиться к ГИА-9» </w:t>
            </w:r>
          </w:p>
          <w:p>
            <w:pPr>
              <w:pStyle w:val="Normal"/>
              <w:snapToGrid w:val="false"/>
              <w:ind w:left="0" w:right="0" w:hanging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Качкова О.А.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</w:tr>
      <w:tr>
        <w:trPr>
          <w:trHeight w:val="186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униципальном родительском собрании ««Об особенностях организации и проведении ГИА по образовательным программам основного общего образования в 2025 го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5 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алина И.Н., классный руководитель Балицкая А.Ф., родители (законные представители) обучающихся</w:t>
            </w:r>
          </w:p>
        </w:tc>
      </w:tr>
      <w:tr>
        <w:trPr>
          <w:trHeight w:val="99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выпускниками и их родителями (законными представителями)  по вопросам подготовки к ГИ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.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42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зы методических и контрольно-измерительных материалов для подготовки к ОГ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ачкова О.А., учителя-предметники</w:t>
            </w:r>
          </w:p>
        </w:tc>
      </w:tr>
      <w:tr>
        <w:trPr>
          <w:trHeight w:val="5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сихолого-педагогическому сопровождению</w:t>
            </w:r>
          </w:p>
        </w:tc>
      </w:tr>
      <w:tr>
        <w:trPr>
          <w:trHeight w:val="129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е РМО педагогов-психологов, классных руководителей  9 классов «Психолого-педагогическое сопровождение подготовки обучающихся к ГИА-9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берина А.С.</w:t>
            </w:r>
          </w:p>
        </w:tc>
      </w:tr>
      <w:tr>
        <w:trPr>
          <w:trHeight w:val="96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психологической готовности выпускников 9  классов к ГИ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л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берина А.С.</w:t>
            </w:r>
          </w:p>
        </w:tc>
      </w:tr>
      <w:tr>
        <w:trPr>
          <w:trHeight w:val="84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анкетирования «Твой выбор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left="0" w:right="0" w:hanging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  2024г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Балицкая А.Ф.</w:t>
            </w:r>
          </w:p>
        </w:tc>
      </w:tr>
      <w:tr>
        <w:trPr>
          <w:trHeight w:val="155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иагностики по самооценки стрессоустойчивости личности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коррекционно-развивающая работа с учащимися, имеющими низкий уровень стрессоустойчивости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г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необходимости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берина А.С.</w:t>
            </w:r>
          </w:p>
        </w:tc>
      </w:tr>
      <w:tr>
        <w:trPr>
          <w:trHeight w:val="71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индивидуальной психологической помощи обучающимс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запросам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берина А.С.</w:t>
            </w:r>
          </w:p>
        </w:tc>
      </w:tr>
      <w:tr>
        <w:trPr>
          <w:trHeight w:val="82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дивидуальной психологической помощи родителя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запросам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берина А.С.</w:t>
            </w:r>
          </w:p>
        </w:tc>
      </w:tr>
      <w:tr>
        <w:trPr>
          <w:trHeight w:val="1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обучения всех категорий участников ГИА-9</w:t>
            </w:r>
          </w:p>
        </w:tc>
      </w:tr>
      <w:tr>
        <w:trPr>
          <w:trHeight w:val="137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структивных совещаниях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рганизаторов в ПП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х членов ГЭК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х наблюдателей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 Малина И.Н., организаторы, общественные наблюдатели.</w:t>
            </w:r>
          </w:p>
        </w:tc>
      </w:tr>
      <w:tr>
        <w:trPr>
          <w:trHeight w:val="170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инструктивном совещании по подготовке к проведению устного собеседования по русскому языку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ей - собеседник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ей- экзаменатор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х специалистов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и директора Малина И.Н., Качкова О.А., учитель-собеседник, учитель-экзаменатор, технический специалист</w:t>
            </w:r>
          </w:p>
        </w:tc>
      </w:tr>
      <w:tr>
        <w:trPr>
          <w:trHeight w:val="254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 деятельности учителей-предметников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использования документов, определяющих содержание КИМ (демоверсии, спецификации, кодификатор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я бланков ответов выпускни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использования критериев оценивания рабо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нормативных актов, регламентирующих проведение экзаменов в форме ОГ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202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Качкова О.А.</w:t>
            </w:r>
          </w:p>
        </w:tc>
      </w:tr>
      <w:tr>
        <w:trPr>
          <w:trHeight w:val="171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групповых и индивидуальных занятий  с выпускникам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роков канику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, учителя-предметники.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Готовимся к экзаменам вместе» (согласно отдельного плану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роков каникул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Малина И.Н.</w:t>
            </w:r>
          </w:p>
        </w:tc>
      </w:tr>
      <w:tr>
        <w:trPr>
          <w:trHeight w:val="102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ренинговых занятий по тестам ГИА, демонстрационным вариантам КИМ ГИА-2024, открытого банка заданий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алина И.Н., учителя-предметники</w:t>
            </w:r>
          </w:p>
        </w:tc>
      </w:tr>
      <w:tr>
        <w:trPr>
          <w:trHeight w:val="84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выпускников, требующих особого психолого-педагогического сопровождени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24г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берина А.С.</w:t>
            </w:r>
          </w:p>
        </w:tc>
      </w:tr>
      <w:tr>
        <w:trPr>
          <w:trHeight w:val="14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работы с обучающимися группы «риск» 9 класса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недельный мониторинг индивидуальной работы с обучающимися группы «риск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апрель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70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заполнения бланков ОГ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>
          <w:trHeight w:val="128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с родителями выпускников с ограниченными возможностями здоровь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-психолог, классный руководитель</w:t>
            </w:r>
          </w:p>
        </w:tc>
      </w:tr>
      <w:tr>
        <w:trPr>
          <w:trHeight w:val="402" w:hRule="atLeast"/>
        </w:trPr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иагностические процедуры и мониторинговые исследования</w:t>
            </w:r>
          </w:p>
        </w:tc>
      </w:tr>
      <w:tr>
        <w:trPr>
          <w:trHeight w:val="184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ишкольных диагностических срезов по отдельным заданиям, с целью контроля отработки пробелов в знаниях учащихся по итогам мониторинговых контрольных работ. Проведение диагностических срезов по повторению изученного материала с использованием вариантов КИМ ГИ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а И.Н.</w:t>
            </w:r>
          </w:p>
        </w:tc>
      </w:tr>
      <w:tr>
        <w:trPr>
          <w:trHeight w:val="300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мониторинговых контрольных работах  для обучающихся 9 классов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тренировочное мероприятие в форме ОГЭ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тренировочное мероприятие в форме ОГЭ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ое устное собеседование по русскому язык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тренировочное мероприятие в форме ОГЭ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тренировочное мероприятие в форме ОГЭ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 ноября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ачкова  О.А.</w:t>
            </w:r>
          </w:p>
        </w:tc>
      </w:tr>
      <w:tr>
        <w:trPr>
          <w:trHeight w:val="156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пробных экзаменах по предметам по выбору в форме ОГЭ для выпускников 9 класса (по текстам МО ОО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января по 1 февра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ачкова О.А.</w:t>
            </w:r>
          </w:p>
        </w:tc>
      </w:tr>
      <w:tr>
        <w:trPr>
          <w:trHeight w:val="14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пробных экзаменах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по текстам МО ОО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о текстам МО ОО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ачкова О.А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ых пробных экзамен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алина И.Н.</w:t>
            </w:r>
          </w:p>
        </w:tc>
      </w:tr>
      <w:tr>
        <w:trPr>
          <w:trHeight w:val="72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ачества математическ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условиях реализации Концепции развития математического образования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помощи педагогам по  подготовке учащихся к ОГЭ по математике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еревицких Л.А. (член муниципальной рабочей группы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чителей-наставников за педагогами учащиеся, которых показали  низкими образовательными результатам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ачкова О.А.</w:t>
            </w:r>
          </w:p>
        </w:tc>
      </w:tr>
      <w:tr>
        <w:trPr>
          <w:trHeight w:val="11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ого зачета по геометрии в 7, 8 класса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25г. 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алина И.Н., учителя математики </w:t>
            </w:r>
          </w:p>
        </w:tc>
      </w:tr>
      <w:tr>
        <w:trPr>
          <w:trHeight w:val="71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«Состояние преподавания предмета «Математик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87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 проверка по подготовке обучающихся 7,8 классов к публичному зачету по геометр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4г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5г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алина И.Н.</w:t>
            </w:r>
          </w:p>
        </w:tc>
      </w:tr>
      <w:tr>
        <w:trPr>
          <w:trHeight w:val="11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я таблицы умножения (4-7кл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2024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нварь 2025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25г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алина И.Н</w:t>
            </w:r>
          </w:p>
        </w:tc>
      </w:tr>
      <w:tr>
        <w:trPr>
          <w:trHeight w:val="11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бразовательных платформ «Учи.ру», тренажера по устному счету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4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1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азы данных выпускников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., январь-апрель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ачкова О.А.</w:t>
            </w:r>
          </w:p>
        </w:tc>
      </w:tr>
      <w:tr>
        <w:trPr>
          <w:trHeight w:val="1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уголков, стендов «Готовимся к ГИА-9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, пополнение в течение год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ачкова О.А., учителя-предметники</w:t>
            </w:r>
          </w:p>
        </w:tc>
      </w:tr>
      <w:tr>
        <w:trPr>
          <w:trHeight w:val="398" w:hRule="atLeast"/>
        </w:trPr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Контрольно-оценочная деятельность</w:t>
            </w:r>
          </w:p>
        </w:tc>
      </w:tr>
      <w:tr>
        <w:trPr>
          <w:trHeight w:val="3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ам учебных достижений выпускников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боты с обучающимися, которые по итогам входного контроля попали в группу «риск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учебного тримест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третья среда месяц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алина И.Н., учителя-предметники</w:t>
            </w:r>
          </w:p>
        </w:tc>
      </w:tr>
      <w:tr>
        <w:trPr>
          <w:trHeight w:val="3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собеседований с учителями –предметниками по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и проведению подготовки учащихся к ГИА – 9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бота с мотивированными учащимися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обучающимися группы риск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ению бланков ОГЭ по предмета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ждого триместр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алина И.Н.</w:t>
            </w:r>
          </w:p>
        </w:tc>
      </w:tr>
      <w:tr>
        <w:trPr>
          <w:trHeight w:val="3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еседования с учителями, родителями и обучающимися по подготовке к ОГ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, март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3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4. 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дения классных журналов (ведение, накопляемость отметок, отражение повторения и подготовки к итоговой аттестации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алина И.Н.</w:t>
            </w:r>
          </w:p>
        </w:tc>
      </w:tr>
      <w:tr>
        <w:trPr>
          <w:trHeight w:val="3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полнения бланков по предмета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24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алина И.Н.</w:t>
            </w:r>
          </w:p>
        </w:tc>
      </w:tr>
      <w:tr>
        <w:trPr>
          <w:trHeight w:val="9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ных, информационных, методических и аналитических материалов по результатам мониторинговых контрольных работ, пробных экзаменов, ГИА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ачкова О.А., учителя-предметники</w:t>
            </w:r>
          </w:p>
        </w:tc>
      </w:tr>
      <w:tr>
        <w:trPr>
          <w:trHeight w:val="412" w:hRule="atLeast"/>
        </w:trPr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Подготовка к итоговому собеседованию по русскому языку.</w:t>
            </w:r>
          </w:p>
        </w:tc>
      </w:tr>
      <w:tr>
        <w:trPr>
          <w:trHeight w:val="9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еративного информирования обучающихся, родителей (законных представителей) по вопросам организации и подготовки к итоговому собеседованию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подготовки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ачкова О.А., классный руководитель Балицкая А.Ф.</w:t>
            </w:r>
          </w:p>
        </w:tc>
      </w:tr>
      <w:tr>
        <w:trPr>
          <w:trHeight w:val="9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учающихся, родителей (законных представителей) об особенностях проведения итогового собеседования через: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письма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ые презентации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и классные ча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ициальный сайт школы (разделы «ГИА», родителям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подготовки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ачкова О.А., классный руководитель Балицкая А.Ф.,  учитель Шустер С.А.</w:t>
            </w:r>
          </w:p>
        </w:tc>
      </w:tr>
      <w:tr>
        <w:trPr>
          <w:trHeight w:val="9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тернет-ресурсов ФГБНУ «Федеральный институт педагогических измерений», ФГБУ «Федеральный центр тестирования» в ходе подготовки учащихся к итоговому собеседованию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Шустер С.А.</w:t>
            </w:r>
          </w:p>
        </w:tc>
      </w:tr>
      <w:tr>
        <w:trPr>
          <w:trHeight w:val="9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с текстом: выразительное чтение текстов различной сложности и направленности, чтение текстов с различными стилевыми особенностями и синтаксической осложненность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енировка в устном изложении содержания текста, интонационно правильном соответствии произнесения текста его пунктуационному оформлени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 (групповые занятия)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Шустер С.А.</w:t>
            </w:r>
          </w:p>
        </w:tc>
      </w:tr>
      <w:tr>
        <w:trPr>
          <w:trHeight w:val="9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рфоэпические пятиминутки на уроках, отработка склонений числительных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, начальных классов</w:t>
            </w:r>
          </w:p>
        </w:tc>
      </w:tr>
      <w:tr>
        <w:trPr>
          <w:trHeight w:val="9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итие устной речи выпускников основной школы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9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экспертов, учителей-собеседников   итогового собес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ачкова О.А.</w:t>
            </w:r>
          </w:p>
        </w:tc>
      </w:tr>
      <w:tr>
        <w:trPr>
          <w:trHeight w:val="9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зучение модели проведения итогового устного собеседования по русскому языку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собеседник, учитель-эксперт.</w:t>
            </w:r>
          </w:p>
        </w:tc>
      </w:tr>
      <w:tr>
        <w:trPr>
          <w:trHeight w:val="9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бное собеседование по русскому язык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4г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ачкова 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 с выпускниками и  их родителями (законными представителями) по вопросам подготовки к итоговому собеседованию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алина И.Н.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Шустер С.А.</w:t>
            </w:r>
          </w:p>
        </w:tc>
      </w:tr>
      <w:tr>
        <w:trPr>
          <w:trHeight w:val="9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индивидуальной психологической помощи обучающимся и их родителям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заявкам 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берина А.С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9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стие в вебинарах, районных совещаниях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в течение период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алина И.Н., учител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Нижний колонтитул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</w:rPr>
  </w:style>
  <w:style w:type="paragraph" w:styleId="31">
    <w:name w:val="Основной текст 31"/>
    <w:basedOn w:val="Normal"/>
    <w:qFormat/>
    <w:pPr/>
    <w:rPr>
      <w:rFonts w:ascii="Arial" w:hAnsi="Arial" w:cs="Arial"/>
      <w:sz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16:00Z</dcterms:created>
  <dc:creator>gelfondsofe</dc:creator>
  <dc:description/>
  <dc:language>en-US</dc:language>
  <cp:lastModifiedBy/>
  <cp:lastPrinted>1995-11-21T17:41:00Z</cp:lastPrinted>
  <dcterms:modified xsi:type="dcterms:W3CDTF">2024-11-08T11:24:53Z</dcterms:modified>
  <cp:revision>6</cp:revision>
  <dc:subject/>
  <dc:title>УТВЕРЖДАЮ</dc:title>
</cp:coreProperties>
</file>