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18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8.08.2024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иков, используемых в образовательном проце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имени Гонышева А.И.» в 2024-2025 учебный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701"/>
      </w:tblGrid>
      <w:tr>
        <w:trPr>
          <w:trHeight w:val="6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издания /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>
          <w:trHeight w:val="19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1 класс. Учебник / Канакина В. П., Горецкий В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. 1 класс. Учебник. В 2 ч. Часть 1 / Горецкий В. Г., Кирюшкин В.А., Виноградская Л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7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. 1 класс. Учебник. В 2 ч. Часть 2 / Горецкий В. Г., Кирюшкин В.А., Виноградская Л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1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1 класс. Учебник. В 2 ч. Часть 1 / Климанова Л. Ф., Горецкий В.Г., Голованова М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6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1 класс. Учебник. В 2 ч. Часть 2 / Климанова Л. Ф., Горецкий В.Г., Голованова М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1 класс. Учебник. В 2 ч. Часть 1 / Моро М.И., Волкова С.И., Степа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3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1 класс. Учебник. В 2 ч. Часть 2 / Моро М. И., Волкова С. И., Степанова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. 1 класс. Учебник. В 2 ч. Часть 1 / Плешако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. 1 класс. Учебник. В 2 ч. Часть 2 / Плешако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1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1 класс. Учебник / Критская Е. Д., Сергеева Г. П., Шмагина Т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</w:t>
            </w:r>
          </w:p>
        </w:tc>
      </w:tr>
      <w:tr>
        <w:trPr>
          <w:trHeight w:val="24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. 1 класс. Учебник / Неменская Л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</w:t>
            </w:r>
          </w:p>
        </w:tc>
      </w:tr>
      <w:tr>
        <w:trPr>
          <w:trHeight w:val="28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1 класс. Учебник / Лутцева Е. А., Зуева Т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</w:t>
            </w:r>
          </w:p>
        </w:tc>
      </w:tr>
      <w:tr>
        <w:trPr>
          <w:trHeight w:val="28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. 1 класс. Учебник / Матвеев А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</w:t>
            </w:r>
          </w:p>
        </w:tc>
      </w:tr>
      <w:tr>
        <w:trPr>
          <w:trHeight w:val="22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2 класс. Учебник. В 2 ч. Часть 1 / Канакина В. П., Горецкий В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3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2 класс. Учебник. В 2 ч. Часть 2 / Канакина В. П., Горецкий В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2 класс. Учебник. В 2 ч. Часть 1 / Климанова Л. Ф., Горецкий В.Г., Голованова М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2 класс. Учебник. В 2 ч. Часть 2 / Климанова Л. Ф., Горецкий В.Г., Голованова М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. 2 класс. Учебник. В 2 ч. Часть 1 / Быкова Н. И., Дули Д., Поспелова М. Д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. 2 класс. Учебник. В 2 ч. Часть 2 / Быкова Н. И., Дули Д., Поспелова М. Д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2 класс. Учебник. В 2 ч. Часть 1 / Моро М. И., Бантова М. А., Бельтюкова Г. 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2 класс. Учебник. В 2 ч. Часть 2 / Моро М. И., Бантова М. А., Бельтюкова Г. 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. 2 класс. Учебник. В 2 ч. Часть 1 / Плешако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. 2 класс. Учебник. В 2 ч. Часть 2 / Плешако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. 2 класс. Учебник / Коротеева Е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2 класс. Учебник / Критская Е. Д., Сергеева Г. П., Шмагина Т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2 класс. Учебник / Лутцева Е. А., Зуева Т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. 2 класс. Учебник / Матвеев А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3 класс. Учебник. В 2 ч. Часть 2 / 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2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3 класс. Учебник. В 2 ч. Часть 1 / 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2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3 класс. Учебник. В 2 ч. Часть 1 / Климанова Л. Ф., Горецкий В.Г., Голованова М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3 класс. Учебник. В 2 ч. Часть 2 / Климанова Л. Ф., Горецкий В.Г., Голованова М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3 класс. Учебник. В 2 ч. Часть 1 / Моро М.И., Бантова М.А., Бельтюкова Г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3 класс. Учебник. В 2 ч. Часть 2 / Моро М.И., Бантова М.А., Бельтюкова Г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. 3 класс. Учебник. В 2 ч. Часть 1 / Плешако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20</w:t>
            </w:r>
          </w:p>
        </w:tc>
      </w:tr>
      <w:tr>
        <w:trPr>
          <w:trHeight w:val="3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. 3 класс. Учебник. В 2 ч. Часть 2 / Плешако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2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. 3 класс. Учебник / Горяева Н.А., Неменская Л.А., Питерских А.С. и др. /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3 класс. Учебник / Критская Е. Д., Сергеева Г. П., Шмагина Т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. 3 класс. Учебник / Роговцева Н. И., Богданова Н. В., Шипилова Н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друг – физ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4 класс. Учебник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х В.И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9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клас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4 класс. Учебник. В 2 ч. Часть 1 / 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 2020</w:t>
            </w:r>
          </w:p>
        </w:tc>
      </w:tr>
      <w:tr>
        <w:trPr>
          <w:trHeight w:val="33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4 класс. Учебник. В 2 ч. Часть 2 / 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 2020</w:t>
            </w:r>
          </w:p>
        </w:tc>
      </w:tr>
      <w:tr>
        <w:trPr>
          <w:trHeight w:val="1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. 4 класс. Учебник.  / Быкова Н. И., Дули Д., Поспелова М. 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7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4 класс. Учебник. В 2 ч. Часть 1 / Климанова Л. Ф., Горецкий В.Г., Голованова М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 2020</w:t>
            </w:r>
          </w:p>
        </w:tc>
      </w:tr>
      <w:tr>
        <w:trPr>
          <w:trHeight w:val="51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4 класс. Учебник. В 2 ч. Часть 2 / Климанова Л. Ф., Горецкий В.Г., Голованова М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 202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4 класс. Учебник. В 2 ч. Часть 1 / Моро М.И., Бантова М.А., Бельтюкова Г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 202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4 класс. Учебник. В 2 ч. Часть 2 / Моро М.И., Бантова М.А., Бельтюкова Г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 202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. 4 класс. Учебник. В 2 ч. Часть 1 / Плешаков А.А., Крюч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 2020</w:t>
            </w:r>
          </w:p>
        </w:tc>
      </w:tr>
      <w:tr>
        <w:trPr>
          <w:trHeight w:val="26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. 4 класс. Учебник. В 2 ч. Часть 2 / Плешаков А.А., Крюч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 202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. 4 класс. Учебник / Неменская Л.А. /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4 класс. Учебник / Критская Е. Д., Сергеева Г. П., Шмагина Т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</w:t>
            </w:r>
          </w:p>
        </w:tc>
      </w:tr>
      <w:tr>
        <w:trPr>
          <w:trHeight w:val="41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4 класс. Учебник / Роговцева Н.И., Богданова Н.В., Шипилова Н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</w:t>
            </w:r>
          </w:p>
        </w:tc>
      </w:tr>
      <w:tr>
        <w:trPr>
          <w:trHeight w:val="2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друг – физ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4 класс. Учебник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х В.И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9</w:t>
            </w:r>
          </w:p>
        </w:tc>
      </w:tr>
      <w:tr>
        <w:trPr>
          <w:trHeight w:val="2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. православной культуры. / Шевч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5 класс. Учебник. В 2 частях. Часть 1 / Ладыженская Т.А., Баранов М. Т., Тростенцова Л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2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5 класс. Учебник. В 2 частях. Часть 2 / Ладыженская Т.А., Баранов М. Т., Тростенцова Л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. 5 класс. Учебник / Ваулина Ю. Е., Дули Д., Подоляко О. 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. 5 класс. Учебник. В 2 ч. Часть 1 / Коровина В.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. 5 класс. Учебник. В 2 ч. Часть 2 / Коровина В.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4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. Всеобщая история. История Древнего мира: учебник для 5 класса общеобразовательных организаций / Никишин В.О.. Стрелков А.В.. Томашевич О.В.. Михайловский Ф.А.; под науч, ред. Карпова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4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5 класс. Базовый уровень. Учебник. В 2 ч. Часть 1 / Виленкин Н.Я., Жохов В.И., Чесноков А.С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4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5 класс. Базовый уровень. Учебник. В 2 ч. Часть 2 / Виленкин Н.Я., Жохов В.И., Чесноков А.С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0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5 класс. Базовый уровень. Учебник / Пасечник В. В., Суматохин С. В., Гапонюк З.Г. и др./ Под ред Пасечника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4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. 5-6 класс. Учебник / Алексеев А. И., Николина В. В., Липкина Е. 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4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. Учебник  /Горяева Н.А., Островская О.В. / Под ред. Неменского Б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</w:t>
            </w:r>
          </w:p>
        </w:tc>
      </w:tr>
      <w:tr>
        <w:trPr>
          <w:trHeight w:val="31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5 класс. Учебник / Сергеева Г. П., Критская Е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</w:t>
            </w:r>
          </w:p>
        </w:tc>
      </w:tr>
      <w:tr>
        <w:trPr>
          <w:trHeight w:val="31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5 класс. Учебник / Глозман Е.С.,Кожина О.А.,Хотунцев Ю.Л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.  5 класс. Учебник / Матве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</w:t>
            </w:r>
          </w:p>
        </w:tc>
      </w:tr>
      <w:tr>
        <w:trPr>
          <w:trHeight w:val="44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уховно-нравственной культуры народов России. 5 класс. Учебник / Виноградова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6 класс.  Учебник. В 2 частях. Часть 1 / Баранов М.Т., Ладыженская Т.А., Тростенцова Л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6 класс.  Учебник. В 2 частях. Часть 2 / Баранов М.Т., Ладыженская Т.А., Тростенцова Л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. 6 класс. Учебник. В 2 ч. Часть 1 / Полухина В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. 6 класс. Учебник. В 2 ч. Часть 2 / Полухина В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. 6 класс. Учебник / Ваулина Ю. Е., Дули Д., Подоляко О. 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. Всеобщая история. История Средних веков: учебник для 6 класса общеобразовательных организаций / Бойцов М.А., Шукуров Р.М.; под науч. ред. Карпова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с древнейших времён до начала XVI в. 6 класс. Учебник / Черникова Т.В., Чиликин К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. 6 класс. Учебник / Боголюбов Л. Н., Рутковская Е. Л., Ива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6 класс. Учебник. В 2 ч. Часть 2 / Виленкин Н.Я., Жохов В.И., Чесноков А.С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6 класс. Учебник. В 2 ч. Часть 1 / Виленкин Н.Я., Жохов В.И., Чесноков А.С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. 5-6 класс. Учебник / Алексеев А. И., Николина В. В., Липкина Е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6 класс. Базовый уровень. Учебник / Пасечник В. В., Суматохин С. В., Гапонюк З.Г. и др./ Под редакцией Пасечника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6 класс. Учебник / Сергеева Г. П., Критская Е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. 6 класс. Учебник / Неменская Л. А. / Под ред. Неменского Б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. 6-7 класс. Учебник / Матве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6 класс. Учебник / Глозман Е.С.,Кожина О.А.,Хотунцев Ю.Л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7 класс.  Учебник. В 2 частях. Часть 1 / Баранов М.Т., Ладыженская Т.А., Тростенцова Л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7 класс.  Учебник. В 2 частях. Часть 2 / Баранов М.Т., Ладыженская Т.А., Тростенцова Л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7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. 7 класс. Учебник. В 2 ч. Часть 1 / Коровина В.Я., Журавлёв В.П., Коров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 2021</w:t>
            </w:r>
          </w:p>
        </w:tc>
      </w:tr>
      <w:tr>
        <w:trPr>
          <w:trHeight w:val="42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. 7 класс. Учебник. В 2 ч. Часть 2 / Коровина В.Я., Журавлёв В.П., Коров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-202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. 7 класс. Учебник / Ваулина Ю. Е., Дули Д., Подоляко О. 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7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. Всеобщая история. История Нового времени. Конец XV -XVII век: учебник для 7 класса общеобразовательных организаций / Дмитриева О.В.; под науч. ред. Карпова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. XVI - конец XVII века. 7 класс. Учебни / Черникова Т.В., Пазин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. 7 класс. Учебник / Боголюбов Л. Н., Иванова Л. Ф., Городецкая Н. И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. 7 кл. Учебник. В 2-х ч. / Мордкович А.Г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 2021</w:t>
            </w:r>
          </w:p>
        </w:tc>
      </w:tr>
      <w:tr>
        <w:trPr>
          <w:trHeight w:val="38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метрия. 7-9 класс. Учебник / Атанасян Л.С., Бутузов В.Ф., Кадомцев С.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22</w:t>
            </w:r>
          </w:p>
        </w:tc>
      </w:tr>
      <w:tr>
        <w:trPr>
          <w:trHeight w:val="38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ия вероятности и статистика. 7-9 класс. Учебник /Высоцкий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щенко И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. 7 класс. Учебник / Алексеев А.И., Николина В.В., Липкина Е.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ышкин. Физика. 7 класс. Учебник / Перы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- 202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Концентрический курс. Константинов, Бабенко. 7 класс. Учебник / Константинов В.М., Бабенко В.Г., Кучменко В.С. Под ред. Баб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1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7 класс. Учебник / Сергеева Г.П., 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.  7 классУчебник  /Питерских А.С., Гуров Г.Е. / Под ред. Неменского Б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4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ые технологии. 7 класс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Тищенко А.Т., Симон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Технологии ведения дома. 7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8 класс. Учебник / Бархударов С. Г., Крючков С. Е., Максимов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. 8 класс. Учебник. В 2 ч. Часть 1 / Коровина В.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. 8 класс. Учебник. В 2 ч. Часть 2 / Коровина В.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 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. 8 класс. Учебник / Ваулина Ю.Е., Дули Д., Подоляко О.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2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. Всеобщая история. История Нового времени. XVIII век: учебник для 8 класса общеобразовательных организаций / Загладин Н.В., Белоусов Л.С.. Пименова Л.А.; под науч. род. Карпова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. Конец XVII - XVIII век. 8 класс. Учебник / Черникова Т.В., Агафон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. 8 класс. Учебник / Боголюбов Л.Н., Лазебникова А.Ю., Городецкая Н.И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. 8 кл. Учебник. В 2 ч. / Мордкович А.Г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. 8 класс. Учебник / Мордкович А.Г., Семенов П.В., Александрова Л.А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метрия. 7-9 класс. Учебник / Атанасян Л.С., Бутузов В.Ф., Кадомцев С.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ия вероятности и статистика. 7-9 класс. Учебник /Высоцкий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щенко И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. 8 класс. Учебник / Алексеев А.И., Николина В.В., Липкина Е.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ышкин. Физика. 8 класс. Учебник / Перы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. 8 класс. Учебник / Рудзитис Г.Е., Фельдман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Концентрический курс. Драгомилов, Маш. 8 класс. Учебник / Драгомилов А.Г.,Маш Р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8 класс. Учебник / Сергеева Г. П., Критская Е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. 8-9 класс. Учебник / Лях В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ик  /Тищенко А.Т., Синиц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. 8 класс. Учебник.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. 9 класс. Учебник / Бархударов С. Г., Крючков С. Е., Максимов 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. 9 класс. Учебник. В 2 ч. Часть 1 / Коровина В.Я., Журавлев В.П., Коровин В.И и др./ Под ред. Коровиной В 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. 9 класс. Учебник. В 2 ч. Часть 2 / Коровина В.Я., Журавлев В.П., Коровин В.И и др./ Под ред. Коровиной В 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. 9 класс. Учебник / Ваулина Ю.Е., Дули Д., Подоляко О.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. Всеобщая история. История Нового времени.1801-1914: учебник для 9 класса общеобразовательных организаций / Загладин Н.В.. Белоусов Л.С.: под науч. ред. Карпова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. XIX - начало XX в. 9 класс. Учебник / Вишняков Я. В., Могилевский Н. А., Агафонов С. В. ; под общ. ред. Мединского В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9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. 9 класс. Учебник. В 2 ч. Часть 1 / Арсентьев Н. М., Данилов А. А., Левандовский А.  А. и др. Под ред. Торкунова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3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. 9 класс. Учебник. В 2 ч. Часть 2 / Арсентьев Н. М., Данилов А. А., Левандовский А.  А. и др. Под ред. Торкунова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. 9 класс. Учебник / Боголюбов Л.Н., Лазебникова А.Ю., Матвеев А.И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. 9 кл. Учебник. В 2 ч. / Мордкович А.Г., Семенов П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метрия. 7-9 класс. Учебник / Атанасян Л.С., Бутузов В.Ф., Кадомцев С.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ия вероятности и статистика. 7-9 класс. Учебник /Высоцкий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щенко И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. 9 класс. Учебник / Босова Л.Л., Бос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. 9 класс. Учебник / Алексеев А.И., Николина В.В., Липкина Е.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ышкин. Физика. 9 класс. Учебник / Перышкин А.В.,Гутник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 202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. 9 класс. Учебник / Рудзитис Г.Е., Фельдман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Концентрический курс. Пономарева, Корнилова. 9 класс. Учебник / Пономарева И.Н.,Корнилова О.А.,Чернова Н.М./Под ред. Пономаревой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ик  /Тищенко А.Т., Синиц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. 9 класс. Учебник.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. 10 класс. Учебник /Львова С.И., Львов В.В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10 класс.  Учебник /.Коровина В.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 10 класс. Учебник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. История России. 1914—1945 годы. 10 класс. Базовый уровень / Мединский В. Р., Торкун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. Всеобщая история. 1914—1945 годы. 10 класс. Базовый уровень / Мединский В. Р., Чубарьян А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. 10 класс. Учебник. Базовый уровень / Боголюбов Л. Н., Лазебникова А. Ю., Матвеев А. И. и др. / под ред. Боголюбова Л. Н., Лазебниковой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. 10-11 класс. Учебник и задачник /Мордкович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10-11 класс. Учебник  / Атанасян Л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ия вероятности и статистика. 10 класс. Учебник /Высоцкий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щенко И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. 10 класс. Учебник  / Семакин И.Г., Хеннер Е.К., Шеина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10 класс. Учебник. Базовый уровень / Пономарева И.Н., Корнилова О.А., Лощилина Т.Е. Под ред. Пономаревой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. 10 класс. Учебник. Базовый уровень / Рудзитис Г.Е., Фельдман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. 10-11 класс. Учебник. Базовый уровень / Лях В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. 9 класс. Учебник.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3:00Z</dcterms:created>
  <dc:creator>user</dc:creator>
  <dc:description/>
  <cp:keywords/>
  <dc:language>en-US</dc:language>
  <cp:lastModifiedBy>user</cp:lastModifiedBy>
  <cp:lastPrinted>2024-11-28T09:36:00Z</cp:lastPrinted>
  <dcterms:modified xsi:type="dcterms:W3CDTF">2024-11-28T08:55:00Z</dcterms:modified>
  <cp:revision>22</cp:revision>
  <dc:subject/>
  <dc:title/>
</cp:coreProperties>
</file>